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508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9 апреля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Штыкова В.А.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ыкова Виталия Александровича, *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Штыков В.А., 16.02.2025 года в 09 часов 33 минут *** Тюмень-Тобольск-Ханты-Мансийск в Ханты-Мансийском районе, управляя транспортным средством марки Mercedes-Benz, государственный регистрационный знак *, совершил обгон впереди движущегося т/с, путем выезда на полосу дороги, предназначенную для встречного движения с последующим возвращением на ранее занимаемую полосу дороги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Штыкова В.А.</w:t>
      </w:r>
      <w:r>
        <w:rPr>
          <w:sz w:val="28"/>
          <w:szCs w:val="28"/>
        </w:rPr>
        <w:t xml:space="preserve"> 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Штыков В.А. </w:t>
      </w:r>
      <w:r>
        <w:rPr>
          <w:sz w:val="28"/>
          <w:szCs w:val="28"/>
        </w:rPr>
        <w:t xml:space="preserve">в судебное заседание вину признал, ходатайств не заявля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Штыкова В.А.</w:t>
      </w:r>
      <w:r>
        <w:rPr>
          <w:sz w:val="28"/>
          <w:szCs w:val="28"/>
        </w:rPr>
        <w:t xml:space="preserve">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685338 от 16.02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16.02.2025, с которой водитель </w:t>
      </w:r>
      <w:r>
        <w:rPr>
          <w:bCs/>
          <w:sz w:val="28"/>
          <w:szCs w:val="28"/>
        </w:rPr>
        <w:t xml:space="preserve">Штыков В.А. </w:t>
      </w:r>
      <w:r>
        <w:rPr>
          <w:sz w:val="28"/>
          <w:szCs w:val="28"/>
        </w:rPr>
        <w:t xml:space="preserve">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>Штыков В.А. 16.02.2025 года в 09 часов 33 минут ***Тюмень-Тобольск-Ханты-Мансийск в Ханты-Мансийском районе, управляя транспортным средством марки Mercedes-Benz, государственный регистрационный знак *, совершил обгон впереди движущегося т/с, путем выезда на полосу дороги, предназначенную для встречного движения с последующим возвращением на ранее занимаемую полосу дороги, в зоне действия дорожного знака 3.20 ПДД РФ «Обгон запрещен», чем нарушил п. 1.3 ПДД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 xml:space="preserve">Штыкова В.А. </w:t>
      </w:r>
      <w:r>
        <w:rPr>
          <w:sz w:val="28"/>
          <w:szCs w:val="28"/>
        </w:rPr>
        <w:t>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судом не установле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Штыков В.А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Штыкову В.А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Штыкова Виталия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500,00 (семь тысяч пятьсот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5091000537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